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Redman and Webb: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269</w:t>
      </w:r>
    </w:p>
    <w:p>
      <w:pPr>
        <w:pStyle w:val="BlockText"/>
        <w:rPr/>
      </w:pPr>
      <w:r>
        <w:rPr/>
        <w:t>A RESOLUTION COMMENDING AND THANKING WINN DIXIE SUPERMARKET #107 ON UNIVERSITY BOULEVARD FOR ITS GENEROUS ASSISTANCE IN PROVIDING HOT MEALS TO THE RESIDENTS OF MT. CARMEL GARDENS, INC.; COMMENDING THE VOLUNTEERS AT MT. CARMEL GARDENS FOR THEIR SPIRIT OF COOPERATION AND SERVICE TO THEIR FELLOW RESIDENT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for 27 years Jewish Family and Community Services prepared and delivered lunchtime meals to the elderly residents of Mt. Carmel Gardens, Inc. before being forced to discontinue the service early in 2009 as a result of economic pressures caused by the current recession; and</w:t>
      </w:r>
    </w:p>
    <w:p>
      <w:pPr>
        <w:pStyle w:val="Normal"/>
        <w:widowControl w:val="false"/>
        <w:spacing w:lineRule="atLeast" w:line="450"/>
        <w:jc w:val="both"/>
        <w:rPr/>
      </w:pPr>
      <w:r>
        <w:rPr>
          <w:b/>
        </w:rPr>
        <w:tab/>
        <w:t xml:space="preserve">WHEREAS, </w:t>
      </w:r>
      <w:r>
        <w:rPr/>
        <w:t>after the discontinuation of the lunchtime meal service, Mike Abbott, a former board member at Mt. Carmel Gardens and formerly the manager of the Winn Dixie store at 5909 University Boulevard West, contacted his former store and secured the agreement of the store’s current management to assist in a cooperative venture to provide the residents of the complex with a nutritious lunch every weekday; and</w:t>
      </w:r>
    </w:p>
    <w:p>
      <w:pPr>
        <w:pStyle w:val="Normal"/>
        <w:widowControl w:val="false"/>
        <w:spacing w:lineRule="atLeast" w:line="450"/>
        <w:jc w:val="both"/>
        <w:rPr/>
      </w:pPr>
      <w:r>
        <w:rPr>
          <w:b/>
        </w:rPr>
        <w:tab/>
        <w:t xml:space="preserve">WHEREAS, </w:t>
      </w:r>
      <w:r>
        <w:rPr/>
        <w:t xml:space="preserve">since mid-January the staff of Winn Dixie #107 have been developing hot lunch menus that are approved by the management of Mt. Carmel Gardens, preparing the food in the store kitchen, and delivering the meals to the complex each weekday for the enjoyment of the residents; and </w:t>
      </w:r>
    </w:p>
    <w:p>
      <w:pPr>
        <w:pStyle w:val="Normal"/>
        <w:widowControl w:val="false"/>
        <w:spacing w:lineRule="atLeast" w:line="450"/>
        <w:jc w:val="both"/>
        <w:rPr/>
      </w:pPr>
      <w:r>
        <w:rPr>
          <w:b/>
        </w:rPr>
        <w:tab/>
        <w:t xml:space="preserve">WHEREAS, </w:t>
      </w:r>
      <w:r>
        <w:rPr/>
        <w:t>Winn Dixie donates the cost of the food preparation and subsidizes approximately two-thirds of the cost of the food, while the residents of Mt. Carmel Gardens pay $2 per meal, serve the meals to their fellow residents and clean up afterward; and</w:t>
      </w:r>
    </w:p>
    <w:p>
      <w:pPr>
        <w:pStyle w:val="Normal"/>
        <w:widowControl w:val="false"/>
        <w:spacing w:lineRule="atLeast" w:line="450"/>
        <w:jc w:val="both"/>
        <w:rPr/>
      </w:pPr>
      <w:r>
        <w:rPr>
          <w:b/>
        </w:rPr>
        <w:tab/>
        <w:t xml:space="preserve">WHEREAS, </w:t>
      </w:r>
      <w:r>
        <w:rPr/>
        <w:t>this arrangement is an outstanding example of how a great corporate citizen and the residents of a community can unite their efforts to overcome difficult circumstances and ensure that the needs of our seniors and disabled continue to be met; and</w:t>
      </w:r>
    </w:p>
    <w:p>
      <w:pPr>
        <w:pStyle w:val="Normal"/>
        <w:widowControl w:val="false"/>
        <w:spacing w:lineRule="atLeast" w:line="450"/>
        <w:jc w:val="both"/>
        <w:rPr/>
      </w:pPr>
      <w:r>
        <w:rPr>
          <w:b/>
        </w:rPr>
        <w:tab/>
        <w:t xml:space="preserve">WHEREAS, </w:t>
      </w:r>
      <w:r>
        <w:rPr/>
        <w:t>the City wishes to commend those involved in this noteworthy communal effor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commends and thanks the staff of Winn Dixie Store #107 at 5909 University Boulevard West, Store Director Terry Eliason and Assistant Director Derek Kuehle, and the board of Mt. Carmel Gardens, Inc., particularly former board member Mike Abbott, for their creative thinking and cooperative efforts to ensure that the nutritional needs of the residents of the housing complex are met and a great spirit of community is fostered.  The City greatly appreciates their hard work and willingness to serve the needs of others.</w:t>
      </w:r>
    </w:p>
    <w:p>
      <w:pPr>
        <w:pStyle w:val="Normal"/>
        <w:widowControl w:val="false"/>
        <w:spacing w:lineRule="atLeast" w:line="450"/>
        <w:jc w:val="both"/>
        <w:rPr/>
      </w:pPr>
      <w:r>
        <w:rPr/>
        <w:tab/>
      </w:r>
      <w:r>
        <w:rPr>
          <w:b/>
        </w:rPr>
        <w:t>Section 2.</w:t>
      </w:r>
      <w:r>
        <w:rPr/>
        <w:t xml:space="preserve">  The City also commends the volunteers at Mt. Carmel Gardens for their willingness to pitch in and serve their fellow residents in making the new meal plan a workable reality.</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w:t>
      </w:r>
      <w:r>
        <w:rPr>
          <w:u w:val="single"/>
        </w:rPr>
        <w:t>/s/ Dylan T. Reingold</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32:00Z</dcterms:created>
  <dc:creator>DianneS</dc:creator>
  <dc:description/>
  <cp:keywords/>
  <dc:language>en-US</dc:language>
  <cp:lastModifiedBy> </cp:lastModifiedBy>
  <cp:lastPrinted>2009-03-04T16:31:00Z</cp:lastPrinted>
  <dcterms:modified xsi:type="dcterms:W3CDTF">2009-03-10T15:28:00Z</dcterms:modified>
  <cp:revision>4</cp:revision>
  <dc:subject/>
  <dc:title>Introduced by the Council Member _________________:</dc:title>
</cp:coreProperties>
</file>